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onotype Corsiva" w:hAnsi="Monotype Corsiva" w:cs="Tahom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Моя профессия – доверье,</w:t>
        <w:br/>
        <w:t>Мое призвание – душа.</w:t>
        <w:br/>
        <w:t>В нем все – серьезность и ирония,</w:t>
        <w:br/>
        <w:t>Вершин триумф, игра теней.</w:t>
        <w:br/>
        <w:t>Моя профессия – гармония,</w:t>
        <w:br/>
        <w:t>Мое призванье – верность ей.</w:t>
        <w:br/>
        <w:t>О.А.Коваль</w:t>
      </w:r>
    </w:p>
    <w:p>
      <w:pPr>
        <w:pStyle w:val="Style15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что в психологию приходят по двум причинам: кто-то хочет помогать другим, а кто-то хочет разобраться в себе. Для меня эти причины остаются актуальными и в настоящее время. Хочется разгадать себя и понять окружающих. Многие увлекаются психологией, но не все доходят до конца, остаются только самые стойкие: часть отсеивается в начале, а кто-то, уже имея диплом, разочаровавшись, уходит из профессии. И остаются только избранные. Да, пусть это звучит громко и пафосно, но это именно так. Только избранным дано право влиять на развитие личности, разгадывать ребусы из чувств, проникать в лабиринты человеческой души, принимать неординарные решения, уметь слушать и слышать, понимать и принимать человека.</w:t>
      </w:r>
    </w:p>
    <w:p>
      <w:pPr>
        <w:pStyle w:val="Style15"/>
        <w:keepNext w:val="true"/>
        <w:keepLines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сихологом для меня началась ни сразу,  для этого пришлось пройти несколько жизненно важных этапов, которые помогли прийти к данной профессии. Важно для меня то, что мне всегда в жизни везло на хороших людей – пусть сейчас говорят о том, что люди становятся бесчувственными, эгоистичными и чужие проблемы и беды мало кого трогают. А я верю, что человеческая душа всегда – с самого рождения и до конца жизненного пути, остается тем сосудом, который наполнен добром и светом. А дети – это те маленькие лучики света, которым мы, взрослые, порой намеренно или нет, не даем развиваться и расти – душевно, нравственно. Как уже в нашем обществе принято воспитывать « удобных» детей – которые не бегают, не кричат, слушаются без пререканий взрослого… И что же вырастает из таких «удобных» детей – взрослые без шанса на счастье; взрослые, которые никогда не сделают шаг навстречу своей мечте. Поэтому одной из своих главных задач я ставлю  помощь не только детям, но их родителям, в преломлении стереотипов, в умении дать возможность детям проживать счастливое детст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  призвание или профессия - работа психолога?</w:t>
      </w:r>
    </w:p>
    <w:p>
      <w:pPr>
        <w:pStyle w:val="Style15"/>
        <w:rPr/>
      </w:pPr>
      <w:r>
        <w:rPr>
          <w:color w:val="000000"/>
          <w:sz w:val="28"/>
          <w:szCs w:val="28"/>
        </w:rPr>
        <w:t>Я отвечу та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 работе психолога преобладают техники и методики – вероятнее всего, что это профессия и человек перед Вами - профессионал. А если же психологу в процессе работы ещё удаётся оставаться самим собой, ошибаться, учиться и расти вместе со своими клиентами, тогда можно предполагать, что мы имеем дело с призванием. Наверное, надо любить эту работу как-то по-особенному, чтобы избежать  разочарования. Надо видеть в ней позитив,  уметь сделать так, чтобы детские  глаза засияли  счастьем.  Не любить эту работу, не жить ею, невозможно. Психолог - это не только профессия, психолог- это призвание, образ жизни. Но стать по-настоящему психологом, мало отучившись в университете... на мой взгляд, нужно постоянно работать над собой, учиться, самосовершенствоваться, познавать все новое и новое. Не страшно,  если будут ошибки, очень хорошо, что встречаются препятствия и трудности. Это закаляет, провоцирует, заряжает, это дает толчок для новых сверш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я прихожу к выводу, что психология – профессия,  которой надо учиться всю жизнь, настолько она глубока,  многогранна, но в большей степени - это  призвание и смысл жизни (работаем с такой тонкой материей - ДУШОЙ).</w:t>
      </w:r>
    </w:p>
    <w:p>
      <w:pPr>
        <w:pStyle w:val="Style15"/>
        <w:rPr/>
      </w:pPr>
      <w:r>
        <w:rPr>
          <w:color w:val="000000"/>
          <w:sz w:val="28"/>
          <w:szCs w:val="28"/>
        </w:rPr>
        <w:t>Как я понимаю, что педагог-психолог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о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вание? Очень просто. Я чувствую постоянную жажду поиска новых открытий, впечатлений, как об окружающих, так и о самой себе.  Я  в постоянном поиске новых книг, идей, обучающих програм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вствую себя в школе  необходимой, когда могу помочь учителю в работе с трудным ребёнком. Испытываю  необыкновенную гордость, если  вчера отвергаемый ребёнок сегодня   становится успешным, а трудно адаптируемый ещё полгода назад ребенок не хочет идти домой из детского са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 этого моя жизнь становится интереснее, богаче и счастливее. Я просто делаю то, что хочу. Найти своё призвание — это значит найти смысл жизни, найти свой талант, это значит обрести свой путь и своё счасть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но поэтому, я с уверенностью говорю о том, что я, выбирая себе профессию, нашла своё призвание.      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ё эссе хочу закончить словами:</w:t>
      </w:r>
    </w:p>
    <w:p>
      <w:pPr>
        <w:pStyle w:val="Style15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жусь профессией своей</w:t>
      </w:r>
    </w:p>
    <w:p>
      <w:pPr>
        <w:pStyle w:val="Style15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душу человека согреваю,</w:t>
        <w:br/>
        <w:t>За то, что я могу понять детей.</w:t>
        <w:br/>
        <w:t>И детство вместе с ними проживаю.</w:t>
        <w:br/>
        <w:t>Пусть отступают все сомненья прочь,</w:t>
        <w:br/>
        <w:t>Уходят пусть тревога и забота.</w:t>
        <w:br/>
        <w:t>Кусочек сердца людям отдавать,</w:t>
        <w:br/>
        <w:t>Такая у психолога работа!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6:00Z</dcterms:created>
  <dc:creator>wWw</dc:creator>
  <dc:description/>
  <cp:keywords/>
  <dc:language>en-US</dc:language>
  <cp:lastModifiedBy>wWw</cp:lastModifiedBy>
  <dcterms:modified xsi:type="dcterms:W3CDTF">2017-04-17T01:33:00Z</dcterms:modified>
  <cp:revision>4</cp:revision>
  <dc:subject/>
  <dc:title>Моя профессия – доверье,</dc:title>
</cp:coreProperties>
</file>